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建设工程规划类许可审批结果的说明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建设工程规划类许可正在办理中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46:14Z</dcterms:created>
  <dc:creator>Administrator.MM-202111251114</dc:creator>
  <dc:description/>
  <dc:language>en-US</dc:language>
  <cp:lastModifiedBy>Administrator</cp:lastModifiedBy>
  <dcterms:modified xsi:type="dcterms:W3CDTF">2021-12-15T01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