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5534025" cy="7620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5534025" cy="7620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8:10Z</dcterms:created>
  <dc:creator>Administrator.MM-202111251114</dc:creator>
  <dc:description/>
  <dc:language>en-US</dc:language>
  <cp:lastModifiedBy>Administrator</cp:lastModifiedBy>
  <dcterms:modified xsi:type="dcterms:W3CDTF">2021-12-15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