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山东华泽路桥工程有限公司以约叁亿陆仟万元整的价格中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签订合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在山东富禾实业投资有限公司办公室签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山东华泽路桥工程有限公司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计划开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山东华泽路桥工程有限公司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计划竣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期总日历天数为</w:t>
      </w:r>
      <w:r>
        <w:rPr>
          <w:sz w:val="28"/>
          <w:szCs w:val="28"/>
          <w:lang w:val="en-US" w:eastAsia="zh-CN"/>
        </w:rPr>
        <w:t>730</w:t>
      </w:r>
      <w:r>
        <w:rPr>
          <w:sz w:val="28"/>
          <w:szCs w:val="28"/>
          <w:lang w:val="en-US" w:eastAsia="zh-CN"/>
        </w:rPr>
        <w:t>日历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山东华泽路桥工程有限公司资质类别及等级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筑工程施工总承包贰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市政公用工程施工总承包贰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消防设施工程专业承包贰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防水防腐保温工程专业承包贰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筑装修装饰工程专业承包贰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8:19Z</dcterms:created>
  <dc:creator>Administrator</dc:creator>
  <dc:description/>
  <dc:language>en-US</dc:language>
  <cp:lastModifiedBy>Administrator</cp:lastModifiedBy>
  <dcterms:modified xsi:type="dcterms:W3CDTF">2021-12-16T0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CFDAA3DD24736A88D5F71528C1BEF</vt:lpwstr>
  </property>
  <property fmtid="{D5CDD505-2E9C-101B-9397-08002B2CF9AE}" pid="3" name="KSOProductBuildVer">
    <vt:lpwstr>2052-11.1.0.11115</vt:lpwstr>
  </property>
</Properties>
</file>